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E DES VEHICULES A VENDRE</w:t>
      </w:r>
    </w:p>
    <w:p>
      <w:pPr>
        <w:pStyle w:val="Normal"/>
        <w:spacing w:lineRule="auto" w:line="240" w:before="218" w:after="218"/>
        <w:jc w:val="both"/>
        <w:textAlignment w:val="center"/>
        <w:rPr>
          <w:rFonts w:ascii="Arial Narrow" w:hAnsi="Arial Narrow" w:eastAsia="Arial Narrow" w:cs="Arial Narrow"/>
          <w:color w:val="000000"/>
          <w:position w:val="-3"/>
        </w:rPr>
      </w:pPr>
      <w:r>
        <w:rPr>
          <w:rFonts w:eastAsia="Arial Narrow" w:cs="Arial Narrow" w:ascii="Arial Narrow" w:hAnsi="Arial Narrow"/>
          <w:color w:val="000000"/>
          <w:position w:val="-3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1: véhicule FORD TRANSIT</w:t>
              <w:br/>
              <w:t> </w:t>
              <w:br/>
              <w:t>Immatriculation : AB 086 HZ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18/06/2009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 xml:space="preserve"> 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2: véhicule RENAULT KANGOO</w:t>
              <w:br/>
              <w:t> </w:t>
              <w:br/>
              <w:t>Immatriculation : AJ 412 VX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14/01/2010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3: véhicule RENAULT KANGOO</w:t>
              <w:br/>
              <w:t> </w:t>
              <w:br/>
              <w:t>Immatriculation : EF 278 KN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22/09/2016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 xml:space="preserve"> 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4: véhicule RENAULT MASTER</w:t>
              <w:br/>
              <w:t> </w:t>
              <w:br/>
              <w:t>Immatriculation : BV 493 QQ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28/09/2011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 xml:space="preserve"> 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5 : véhicule RENAULT MASTER</w:t>
              <w:br/>
              <w:t> </w:t>
              <w:br/>
              <w:t>Immatriculation : BV 960 JA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22/09/2011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 xml:space="preserve"> 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 xml:space="preserve">  </w:t>
            </w: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br/>
              <w:t>Lot 6 : véhicule RENAULT MASTER</w:t>
              <w:br/>
            </w:r>
          </w:p>
          <w:p>
            <w:pPr>
              <w:pStyle w:val="Normal"/>
              <w:spacing w:lineRule="auto" w:line="240" w:before="218" w:after="218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Immatriculation : BV 256 JB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22/09/2011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 xml:space="preserve"> 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7: véhicule RENAULT KANGOO</w:t>
              <w:br/>
              <w:t> </w:t>
              <w:br/>
              <w:t>Immatriculation : DA 541 MX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18/11/2013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8 : véhicule RENAULT TRAFIC</w:t>
              <w:br/>
              <w:t> </w:t>
              <w:br/>
              <w:t>Immatriculation : DK 044 BV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05/11/2018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 xml:space="preserve"> 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9 : véhicule RENAULT KANGOO</w:t>
              <w:br/>
              <w:t> </w:t>
              <w:br/>
              <w:t>Immatriculation : DT 748 AL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02/07/2015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 xml:space="preserve"> 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8" w:after="218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</w:r>
          </w:p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10 :véhicule RENAULT MASTER</w:t>
              <w:br/>
              <w:t> </w:t>
              <w:br/>
              <w:t>Immatriculation : DZ 321 ZD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25/02/2016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 xml:space="preserve"> 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8" w:after="218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</w:r>
          </w:p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11 : véhicule RENAULT TRAFIC</w:t>
              <w:br/>
              <w:t> </w:t>
              <w:br/>
              <w:t>Immatriculation : EE 627 EZ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27/07/2016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 xml:space="preserve"> 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12 :véhicule RENAULT KANGOO</w:t>
              <w:br/>
              <w:t> </w:t>
              <w:br/>
              <w:t>Immatriculation : EF 108 ZX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13/10/2016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 xml:space="preserve"> 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13:vehicule RENAULT KANGOO</w:t>
              <w:br/>
              <w:t> </w:t>
              <w:br/>
              <w:t>Immatriculation : EF 298 KN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22/09/2016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 xml:space="preserve"> 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14: véhicule RENAULT TRAFIC</w:t>
              <w:br/>
              <w:t> </w:t>
              <w:br/>
              <w:t>Immatriculation : ET 044 CH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28/12/2017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 xml:space="preserve"> 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15: véhicule RENAULT MASTER</w:t>
              <w:br/>
              <w:t> </w:t>
              <w:br/>
              <w:t>Immatriculation : ET 079 CH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28/12/2017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 xml:space="preserve"> 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16: véhicule RENAULT MASTER</w:t>
              <w:br/>
              <w:t> </w:t>
              <w:br/>
              <w:t>Immatriculation : EW 868 VM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23/04/2018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 xml:space="preserve"> 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17 :véhicule RENAULT TALISMAN</w:t>
              <w:br/>
              <w:t> </w:t>
              <w:br/>
              <w:t>Immatriculation : EZ 060 NN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02/08/2018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 xml:space="preserve"> 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18: véhicule PEUGEOT BOXER</w:t>
              <w:br/>
              <w:t> </w:t>
              <w:br/>
              <w:t>Immatriculation : FD 001 LN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29/01/2019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 xml:space="preserve"> 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18" w:after="218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</w:r>
          </w:p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19: véhicule PEUGEOT EXPERT</w:t>
              <w:br/>
              <w:t> </w:t>
              <w:br/>
              <w:t>Immatriculation : FF 140 GP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08/04/2019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Km: 111 193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20 : véhicule PEUGEOT BOXER</w:t>
              <w:br/>
              <w:t> </w:t>
              <w:br/>
              <w:t>Immatriculation : FF 233 GP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08/04/2019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8" w:after="218"/>
              <w:textAlignment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Lot 21 :véhicule PEUGEOT BOXER</w:t>
              <w:br/>
              <w:t> </w:t>
              <w:br/>
              <w:t>Immatriculation : FF 326 GP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>Date de 1ere mise en circulation : 08/04/2019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>
                <w:rFonts w:ascii="Arial Narrow" w:hAnsi="Arial Narrow" w:eastAsia="Arial Narrow" w:cs="Arial Narrow"/>
                <w:color w:val="000000"/>
                <w:position w:val="-3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3"/>
              </w:rPr>
              <w:t xml:space="preserve"> </w:t>
            </w:r>
          </w:p>
          <w:p>
            <w:pPr>
              <w:pStyle w:val="Normal"/>
              <w:spacing w:lineRule="auto" w:line="240" w:before="218" w:after="218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18" w:after="218"/>
        <w:jc w:val="both"/>
        <w:textAlignment w:val="center"/>
        <w:rPr/>
      </w:pPr>
      <w:r>
        <w:rP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7:00Z</dcterms:created>
  <dc:creator>W4</dc:creator>
  <dc:description/>
  <cp:keywords/>
  <dc:language>en-US</dc:language>
  <cp:lastModifiedBy>W4</cp:lastModifiedBy>
  <dcterms:modified xsi:type="dcterms:W3CDTF">2024-05-15T09:56:00Z</dcterms:modified>
  <cp:revision>4</cp:revision>
  <dc:subject/>
  <dc:title/>
</cp:coreProperties>
</file>